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2324100" cy="154940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ium Generale Zuglói Egyesület</w:t>
      </w:r>
    </w:p>
    <w:p>
      <w:pPr>
        <w:pStyle w:val="Normal"/>
        <w:rPr/>
      </w:pPr>
      <w:r>
        <w:rPr/>
        <w:t>Budapest XIV. Ilka utca 32. fsz.7.</w:t>
      </w:r>
    </w:p>
    <w:p>
      <w:pPr>
        <w:pStyle w:val="Normal"/>
        <w:rPr/>
      </w:pPr>
      <w:r>
        <w:rPr/>
        <w:t>/10. kaputelefon/</w:t>
      </w:r>
    </w:p>
    <w:p>
      <w:pPr>
        <w:pStyle w:val="Normal"/>
        <w:rPr/>
      </w:pPr>
      <w:r>
        <w:rPr/>
        <w:t>Tel:251-7769 és 273-0258</w:t>
      </w:r>
    </w:p>
    <w:p>
      <w:pPr>
        <w:pStyle w:val="Normal"/>
        <w:rPr/>
      </w:pPr>
      <w:r>
        <w:rPr/>
        <w:t>Email: studium.generale.zuglo@gmail.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ltalános műveltségi vetélked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„Költészet Napja” alkalmábó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  <w:tab/>
        <w:t>a)Mit jelent ez a szó: művésze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művészet formái; legalább kettőt!</w:t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Két görög hősköltemény írója és a művek címe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Két görög drámaíró és művének cí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iblia két fő része, s mely vallások szent könyv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jelent ez a két görög eredetű szó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rózia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ó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egendák szerint ki volt az a római császár, aki felgyújtatta Rómát, hogy költeményt írhasson az eseményről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 őrzik az első 2 irodalmi jellegű magyar nyelvű nyelvemléket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yik király udvarában tevékenykedett Anonymus? Mi a művének a cím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600"/>
        <w:rPr/>
      </w:pPr>
      <w:r>
        <w:rPr>
          <w:b/>
          <w:sz w:val="28"/>
          <w:szCs w:val="28"/>
        </w:rPr>
        <w:t>400 éve halott Shakespeare a nagy angol drámaíró. Teljes neve? És legalább 2 művének cím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yik európai író főhőse harcolt a „szélmalmokkal”?</w:t>
      </w:r>
    </w:p>
    <w:p>
      <w:pPr>
        <w:pStyle w:val="Normal"/>
        <w:spacing w:before="0" w:after="60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ró neve? Mikor élt? Művének cím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oknyi magyar sereg győz a nagyszámú török sereg felett. Egy regény is készült erről a hősiességről.(mikor történt, hol, a regény írója és a mű cí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>12)</w:t>
        <w:tab/>
        <w:t>Történelmünkben jelentős szerepet játszott két Zrínyi Miklós. Kik voltak és mikor élte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 xml:space="preserve">13)  </w:t>
        <w:tab/>
        <w:t>Melyik írónk írt több kötetes művet Erdélyről?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Író neve? Művek címe?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</w:t>
        <w:tab/>
        <w:t>A„rodostói” tudósító, és művének címe?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or élt és hogyan halt meg Moliere? És legalább egy művének címe?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t ünneplünk január 22.-én és miért ekkor?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 XIX. Századi költő ars poeticájából olvashatsz itt!(a költő neve, és a mű címe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 mi vagyok, én kérded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 népi sarjadék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 törzsökömnek élek, érette, általa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sa az én sorsom, s ha dalra olvadék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hon leli magát ajkaimon dala.”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720"/>
        <w:rPr/>
      </w:pPr>
      <w:r>
        <w:rPr>
          <w:b/>
          <w:sz w:val="28"/>
          <w:szCs w:val="28"/>
        </w:rPr>
        <w:t>Említs meg legalább két olyan irodalmi művet, melynek témája ószövetségi történelmen alapul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720" w:hanging="720"/>
        <w:rPr/>
      </w:pPr>
      <w:r>
        <w:rPr>
          <w:b/>
          <w:sz w:val="28"/>
          <w:szCs w:val="28"/>
        </w:rPr>
        <w:t>Milyen helyszínhez és eseményhez kapcsolódik Petőfi Sándor: APOSTOL c. művének megírása?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  Mi a címe Petőfi Sándor és Ady Endre a költő feladatát meghatározó versének?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A nagy magyar mesemondó, regényíró neve és legalább két művének címe!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név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:</w:t>
      </w:r>
    </w:p>
    <w:p>
      <w:pPr>
        <w:pStyle w:val="Normal"/>
        <w:tabs>
          <w:tab w:val="clear" w:pos="709"/>
          <w:tab w:val="left" w:pos="5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Ki és mikor írta a „Szózat”-ot?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>23) Mikszáth Kálmán milyen közéleti szerepet vállalt, írja le egy művének címét is!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>24) A prófétai szerep a XX. században is megihlette az alkotókat. Írj rá példát!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 xml:space="preserve">25) József Attila verssel köszöntött egy híres német írót. Ki volt ő? Mi a vers címe?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Kinek a műve a ”Nem tudhatom” című vers?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64135</wp:posOffset>
            </wp:positionV>
            <wp:extent cx="2324100" cy="154940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tudium Generale Zuglói Egyesület</w:t>
      </w:r>
    </w:p>
    <w:p>
      <w:pPr>
        <w:pStyle w:val="Normal"/>
        <w:rPr/>
      </w:pPr>
      <w:r>
        <w:rPr/>
        <w:t>Budapest XIV. Ilka utca 32. fsz.7.</w:t>
      </w:r>
    </w:p>
    <w:p>
      <w:pPr>
        <w:pStyle w:val="Normal"/>
        <w:rPr/>
      </w:pPr>
      <w:r>
        <w:rPr/>
        <w:t>/10. kaputelefon/</w:t>
      </w:r>
    </w:p>
    <w:p>
      <w:pPr>
        <w:pStyle w:val="Normal"/>
        <w:rPr/>
      </w:pPr>
      <w:r>
        <w:rPr/>
        <w:t>Tel:251-7769 és 273-0258</w:t>
      </w:r>
    </w:p>
    <w:p>
      <w:pPr>
        <w:pStyle w:val="Normal"/>
        <w:rPr/>
      </w:pPr>
      <w:r>
        <w:rPr/>
        <w:t>Email: studium.generale.zuglo@gmail.co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űvészeti Feladatok 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b/>
          <w:sz w:val="28"/>
          <w:szCs w:val="28"/>
        </w:rPr>
        <w:t>Volt az ókorban egy híres könyvtár. Hol, melyik városb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b/>
          <w:sz w:val="28"/>
          <w:szCs w:val="28"/>
        </w:rPr>
        <w:t xml:space="preserve">Kinek a műve és jelenleg hol található: </w:t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zkoszvető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okoón csopor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A római birodalom idején hol alapítottak várost mai hazánkban?(legalább kettőt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  <w:t xml:space="preserve">Mi a kódex?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  <w:tab/>
        <w:t>Mi a reneszánsz? + 1 magyar reneszánsz költő neve és milyen nyelven írt?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nyadi László tragédiája több műfaj művészeit ihlette meg a XIX. században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ers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ene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estmény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szCs w:val="28"/>
        </w:rPr>
        <w:t>7)</w:t>
        <w:tab/>
        <w:t>Kinek a könyvtárában voltak a „CORVINÁK”? Milyen technikával készültek?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150 éves török uralom Magyarországi építészetéből mutass be kettőt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omantika korszakából nevezz meg két-két magyar és két-két európai alkotót és egy-egy művüket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: 1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urópai : 1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/>
          <w:sz w:val="28"/>
          <w:szCs w:val="28"/>
        </w:rPr>
        <w:t>Ki és mikor alapította a Széchényi Könyvtárat? Mit tudsz az alapítóról?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alább két híres hazai, muzeális értékekkel rendelkező könyvtár helyét és nevét írd le!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yik királynénk nevét viseli egy budapesti híd?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peraház tervezője és építője?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lament tervezője és építője? 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+ 1) Ki volt Szabó Ervin?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9"/>
        </w:tabs>
        <w:ind w:left="1080" w:hanging="72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5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4:00Z</dcterms:created>
  <dc:creator>Xp</dc:creator>
  <dc:description/>
  <cp:keywords/>
  <dc:language>en-US</dc:language>
  <cp:lastModifiedBy>STUDIUM GENERALE</cp:lastModifiedBy>
  <cp:lastPrinted>2016-02-10T16:07:00Z</cp:lastPrinted>
  <dcterms:modified xsi:type="dcterms:W3CDTF">2016-02-10T15:11:00Z</dcterms:modified>
  <cp:revision>27</cp:revision>
  <dc:subject/>
  <dc:title>Általános műveltségi vetélkedő</dc:title>
</cp:coreProperties>
</file>